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˂��˃C���t�H���[�V�����F�P�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͓</w:t>
      </w:r>
      <w:r>
        <w:rPr/>
        <w:t>d�]��y�����̃��[�^�̂��˂��˂ł��BYAMAHA RTA50i �ł����A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ɂ���̂ł��B���ʂ̎���ł��˂��˂̃l�^�ɂ����Ȃ���̂Łi�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TA50i �� ISDN ���A�C�[�T�l�b�g�A�V���A��(RS-232C)������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ISD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�C���^�[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���[�^|----------------+-------+-------+ �C�[�T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+---+</w:t>
        <w:tab/>
        <w:tab/>
        <w:t>|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>�@�@�p�\�R�� �p�\�R�� �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�V���A�����</w:t>
        <w:tab/>
        <w:t>�C�[�T�l�b�g�ɐ</w:t>
      </w:r>
      <w:r>
        <w:rPr>
          <w:rtl w:val="true"/>
        </w:rPr>
        <w:t>ڑ</w:t>
      </w:r>
      <w:r>
        <w:rPr/>
        <w:t>��</w:t>
      </w:r>
      <w:r>
        <w:rPr/>
        <w:t>ł���p�\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680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^�́i��ɂ��ƒ��́j�C�[�T�l�b�g�� ISDN ����</w:t>
      </w:r>
      <w:r>
        <w:rPr>
          <w:rtl w:val="true"/>
        </w:rPr>
        <w:t>ڑ</w:t>
      </w:r>
      <w:r>
        <w:rPr/>
        <w:t>����</w:t>
      </w:r>
      <w:r>
        <w:rPr/>
        <w:t>A�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ISDN ���̐�͂�����C���^�[�l�b�g�ł��B���[�^�̓C�[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̃p�P�b�g���ɊĎ����Ă��āA���</w:t>
      </w:r>
      <w:r>
        <w:rPr/>
        <w:t>悪�</w:t>
      </w:r>
      <w:r>
        <w:rPr/>
        <w:t>l�b�g���[�N�̊O�̂h�o�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ł���p�P�b�g������</w:t>
      </w:r>
      <w:r>
        <w:rPr/>
        <w:t>ꍇ�</w:t>
      </w:r>
      <w:r>
        <w:rPr/>
        <w:t>A����� ISDN �o�R�ŊO�ւƑ��M���</w:t>
      </w:r>
      <w:r>
        <w:rPr>
          <w:rtl w:val="true"/>
        </w:rPr>
        <w:t>܂</w:t>
      </w:r>
      <w:r>
        <w:rPr/>
        <w:t>��</w:t>
      </w:r>
      <w:r>
        <w:rPr/>
        <w:t>B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N ���</w:t>
      </w:r>
      <w:r>
        <w:rPr/>
        <w:t>父�悪���̃</w:t>
      </w:r>
      <w:r>
        <w:rPr/>
        <w:t>l�b�g���[�N��̃z�X�g�ł���p�P�b�g�������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</w:t>
      </w:r>
      <w:r>
        <w:rPr/>
        <w:t>A������M���ăC�[�T�l�b�g��ɗ�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���ʓI�Ș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RTA50i �ɓ���I�Ȃ̂��V���A�����(RS-232C)�BRTA50i �ƃV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z�X�g�i���̏</w:t>
      </w:r>
      <w:r>
        <w:rPr/>
        <w:t xml:space="preserve">ꍇ </w:t>
      </w:r>
      <w:r>
        <w:rPr/>
        <w:t>X680x0�j�͂h�o�A�h���X����A��������C�[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ɐ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z�X�g�ł��</w:t>
      </w:r>
      <w:r>
        <w:rPr/>
        <w:t>邩�̂悤�</w:t>
      </w:r>
      <w:r>
        <w:rPr/>
        <w:t>ɐU�</w:t>
      </w:r>
      <w:r>
        <w:rPr/>
        <w:t>镑���</w:t>
      </w:r>
      <w:r>
        <w:rPr>
          <w:rtl w:val="true"/>
        </w:rPr>
        <w:t>܂</w:t>
      </w:r>
      <w:r>
        <w:rPr/>
        <w:t>��</w:t>
      </w:r>
      <w:r>
        <w:rPr/>
        <w:t>B�����I�ɂ̓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A�_���I�ɂ͂h�o�</w:t>
      </w:r>
      <w:r>
        <w:rPr>
          <w:rtl w:val="true"/>
        </w:rPr>
        <w:t>ڑ</w:t>
      </w:r>
      <w:r>
        <w:rPr/>
        <w:t>��</w:t>
      </w:r>
      <w:r>
        <w:rPr/>
        <w:t>ł��B�V���A���Ő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z�X�g�̓C�[�T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z�X�g�A�C���^�[�l�b�g��̃z�X�g�Ƃ������ʂɂh�o�p�P�b�g����Ƃ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鎖���</w:t>
      </w:r>
      <w:r>
        <w:rPr/>
        <w:t>\�ł��B�h�o�p�P�b�g�̑���M���\�ł���΍��X�</w:t>
      </w:r>
      <w:r>
        <w:rPr/>
        <w:t>؂</w:t>
      </w:r>
      <w:r>
        <w:rPr/>
        <w:t>���̌�񍐒</w:t>
      </w:r>
      <w:r>
        <w:rPr/>
        <w:t>ʂ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u���E�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J�Ŕ���� RTA50i �ł����A�Г�l�b�g���[�N�� DHCP�i�h�o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</w:t>
      </w:r>
      <w:r>
        <w:rPr/>
        <w:t>Ŕ��s�T�[�r�X�j�łh�o�A�h���X��</w:t>
      </w:r>
      <w:r>
        <w:rPr>
          <w:rtl w:val="true"/>
        </w:rPr>
        <w:t>߂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DHCP �N���C�A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̖��� </w:t>
      </w:r>
      <w:r>
        <w:rPr/>
        <w:t>X680x0 �ł͎g�p�ł��Ȃ�����c�Ƃ����̂����˂��˂ł��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X�</w:t>
      </w:r>
      <w:r>
        <w:rPr/>
        <w:t>؂</w:t>
      </w:r>
      <w:r>
        <w:rPr/>
        <w:t>���̏</w:t>
      </w:r>
      <w:r>
        <w:rPr/>
        <w:t>ꍇ�͂</w:t>
      </w:r>
      <w:r>
        <w:rPr/>
        <w:t>h�o�A�h���X�� hosts �t�@�C���Ō��</w:t>
      </w:r>
      <w:r>
        <w:rPr>
          <w:rtl w:val="true"/>
        </w:rPr>
        <w:t>ߑ</w:t>
      </w:r>
      <w:r>
        <w:rPr/>
        <w:t>ł����Ă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̂</w:t>
      </w:r>
      <w:r>
        <w:rPr/>
        <w:t>悤�</w:t>
      </w:r>
      <w:r>
        <w:rPr/>
        <w:t>Ȏg�p���\�ɂȂ�Ă��</w:t>
      </w:r>
      <w:r>
        <w:rPr>
          <w:rtl w:val="true"/>
        </w:rPr>
        <w:t>܂</w:t>
      </w:r>
      <w:r>
        <w:rPr/>
        <w:t>��</w:t>
      </w:r>
      <w:r>
        <w:rPr/>
        <w:t>B��͍��� RS-232C �{�[�h���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c�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˂��˃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U���F�v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b�|�U�O�O�i�i�L��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a�o�|�`�S�O�S�fII�i�L��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V���F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R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R�S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t�|�l�n�R�i��{�e�N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n�|�P�Q�W�n�m�i�G��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l�P�Q�O�v�`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W���F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l�c�|�P�R�O�i�O��Ζ�w�H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k�|�R�P�Q�d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e�l�w�R�R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Q�O�O�i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��F�{���l�n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Q�R�O�d�i�O�H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R�Q�R�q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n�|�Q�R�O�O�i�d�k�d�b�n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O���F�b�c�|�q�n�l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b�c�|�R�O�O�i�`�h�v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o�o�k�d�@�b�c�|�P�T�O�i�`�o�o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U�P�O�r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r�|�d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t�V�W�P�P�i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b�c�R�O�P�w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j�|�q�b�T�O�R�m�y�T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c�|�R�O�O�i���f�B�A�C���e���W�F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Q���F�</w:t>
      </w:r>
      <w:r>
        <w:rPr/>
        <w:t>摜�</w:t>
      </w:r>
      <w:r>
        <w:rPr/>
        <w:t>E�f���</w:t>
      </w:r>
      <w:r>
        <w:rPr/>
        <w:t>֘</w:t>
      </w:r>
      <w:r>
        <w:rPr/>
        <w:t>A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u�f�`�|�P���i�d�g�V���Ёj�F�X�L����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s�|�W�O�O�O�i�d�o�r�n�m�j�F�X�L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u�c�|�P�O�O�O�^�b�h�|�P�P�O�O�i�r�n�m�x�j�F�u�h�r�b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ӁF�{�҂͎�^�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ڎ</w:t>
      </w:r>
      <w:r>
        <w:rPr/>
        <w:t>��</w:t>
      </w:r>
      <w:r>
        <w:rPr/>
        <w:t>ォ��</w:t>
      </w:r>
      <w:r>
        <w:rPr/>
        <w:t>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I�d�]��y���F�O�`�i�ҏW���̃}�V���́u���˂��ˁv��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̖{�̂𓯎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̖{�̂�p�ɂɐ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r�h�@����ґ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Ӌ@��̃h�[�i�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T���F�b�c�|�q�n�l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T�S�O�m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r�|�S�d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w�`�|�S�T�O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j�|�q�b�T�O�S�m�y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c�|�S�O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r�|�b�c�R�O�O�l�i�s�`�w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a�q�|�V�i�m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ʊ��F�w�U�W�Ɉ</w:t>
      </w:r>
      <w:r>
        <w:rPr>
          <w:rtl w:val="true"/>
        </w:rPr>
        <w:t>ڐ</w:t>
      </w:r>
      <w:r>
        <w:rPr/>
        <w:t>A���</w:t>
      </w:r>
      <w:r>
        <w:rPr/>
        <w:t>ꂽ�</w:t>
      </w:r>
      <w:r>
        <w:rPr/>
        <w:t>Q�[���̃T���g���b�c���X�g�i�T�C�g�����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U���F�{���l�n�h���C�u�ҁ��y�h�o�^�o�c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|�Q�R�O�r�i�n�`�V�X�e���v��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l�Q�R�O�`�k�o���������l�n�l�i�b�n�o�`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|�Q�R�O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R�Q�R�c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�� �P�O�O �i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|�U�T�O�i�L�����x���f�[�^�V�X�e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W���F������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b�c�|�S�S�O�i�S�D�S�{���b�c�|�q�n�l�h���C�u�F���W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o�U�S�O�O�����������Q�O�O�O�i�c�`�s�X�g���[�}�F�g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`�l�h�w�@�l�l�`�|�S�R�T�T�i���`�����l���~�L�T�[�F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c�P�T�r�e�V�i�P�T�C���`�}���`�X�L�������j�^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c�P�V�r�e�V�i�P�V�C���`�}���`�X�L�������j�^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`�u�|�Q���i�P�T���g���p�X�L�����R���o�[�^�F�d�g�V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o�i�[�P�O�O�i�U�O�C���`�t���v���W�F�N�^�[�F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X���F������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q�|�R�R�O�i�o�[�R�[�h���[�_�[�F�X�|�b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b�g�|�T�T�R�Q�r�s�`�i�o�[�R�[�h���[�_�[�F��{�d�C�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����� �r�������� �l���������i�W���C�X�e�B�b�N�F�g�n�q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m�|�W�s�t�i�`���[�i�[�F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h�E�P�O�S�i�s�e�s�|�s�u�F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O���F�l�n�i��C�j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l�|�S�Q�R�q�|�l�o�^�X�W�^�T�k�i�Γd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l�a�|�Q�R�O�c�i�x�m�ʂn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|�Q�R�O�e�i�O�H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r�|�l�P�Q�O�v�`�i�R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T�O�g�i���W�e�b�N�j�F�Q�P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Ă��ȓd�]��y���F�p�P�b�g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o�b�|�S���a�i�J���g���j�N�X�^�����n�C�p���[�j�F�p�P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S���F�l�n�i��C�j�h���C�u�{�y�����̂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j�|�Q�R�O�c�Q�i�O�H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n�r�|�d�Q�R�O(��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l�n�|�Q�R�O�k�i�h�b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-D100SC1�i��}�N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T���F�o�b�J�[�h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o�l�|�b�`�P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d�]��y���F�f�W�^���X�`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|�P�i�q�h�b�g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|�P�O�i�b�`�r�h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ԊO���F�f�W�^���łȂ��J��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X���F��e�ʃ����[�o�u��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|�U�T�O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U�S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S�W�O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c���������i�h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O�S���F�o�b�J�[�h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c�T�O�O�i�v�����j�i�j�d�q�m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M-CA10�i���W�e�b�N�j�o�R�Ŋe��o�b�J�[�h��q��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d�]��y����P���F�f�W�^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|�P�O�i�e�t�i�h�e�h�k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}�[�g���f�B�A�i�r�r�e�c�b�j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P�P���F�Ȃ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b�c�|�q�n�l���R.�T�C���`�e�c���P�f�a���g�c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l�|�T�V�O�P�s�`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|�T�P�U�r�j�i�s�d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w�|�Q�O�s�r���i�o�k�d�w�s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r�|�P�Q�O�i�h�E�n �c�`�s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f�a���g�c�c��U�W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b�|�Q�P�O�i for Windows�i�b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C���M�A �l�b�|�j�P �i�m�d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d�]��y����Q���F�f�W�^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q�|�Q�i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i�|�P�O�O�O�i���y�d�q�H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P�T���F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w�|�Q�T�O�i�V���[�v�j�A�h���C�o�i���J���</w:t>
      </w:r>
      <w:r>
        <w:rPr/>
        <w:t>쏊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W���C�p�b�h�w�d-�PAP�i�}�C�R��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c�c�����[�o�u�����L�b�g�q�g�|�P�V�r�d�i�I�E���e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P�U���F���</w:t>
      </w:r>
      <w:r>
        <w:rPr>
          <w:rtl w:val="true"/>
        </w:rPr>
        <w:t>܂</w:t>
      </w:r>
      <w:r>
        <w:rPr/>
        <w:t>ǂ��� SCSI �@��^���</w:t>
      </w:r>
      <w:r>
        <w:rPr>
          <w:rtl w:val="true"/>
        </w:rPr>
        <w:t>܂</w:t>
      </w:r>
      <w:r>
        <w:rPr/>
        <w:t>ǂ��̃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f�a�n�[�h�f�B�X�N/�e�a�r�s�S�R�Q�O�i�p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S�O�l�a�@�l�n�h���C�u/�r�l�a�|�U�S�O�`�s�Q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[�i�P�T�L�[�j�t�����@�\�}�E�X/�t�m�h�`�i������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P�V���F�Ȃ�ł��� &amp; X680x0 ���[�U�[�̂r�b�r�h�@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k�s�q�`�o�k�d�w�E�o�w�|�R�Q�s�r���i�o�k�d�w�s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|�`�P�i�e�t�i�h�e�h�k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挎�̃</w:t>
      </w:r>
      <w:r>
        <w:rPr/>
        <w:t>A���P�[�g����E�w�U�W���łr�b�r�h�</w:t>
      </w:r>
      <w:r>
        <w:rPr>
          <w:rtl w:val="true"/>
        </w:rPr>
        <w:t>ڑ</w:t>
      </w:r>
      <w:r>
        <w:rPr/>
        <w:t>�����</w:t>
      </w:r>
      <w:r>
        <w:rPr/>
        <w:t>Ă���f�o�C�X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i�@�i�w-�R�T�O�V���[�Y�i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d�]��y����R���F�f�W�^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o�[�V���b�g�@DSC-F1�i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C�o�[�V���b�g�p�v�����^�@DPP-M55�i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[�U�E���X�@�l�h�|�T�O�U�c�b�i�r�g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Q�Q���F��e�ʃ����[�o�u��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n�|�Q�R�R�e�i�k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�������a�������@�r�l�a�|�U�S�O�v�e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e�|�c�P�O�O�i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Q�R���F�����[�o�u��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e�|�c�P�O�O�i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c�|�Q�O�O�r�iMedia Intelligen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Q�U���F�T�U�����f�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a�c�|�c�T�O�i�r�n�m�x�j�FDVD-ROM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d�T�U�P�S�a�i�n�l�q�n�m�j�F�T�U�j��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r�T�U�j�d�e�|�v�l�i�r�t�m�s�`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Q�V���F�}���`���f�B�A�i�H�H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a�c�|�c�T�O�i�r�n�m�x�j�F�c�u�c�|�q�n�l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|�P�S�O�O�w�k �i�n�k�x�l�o�t�r�j�F�n�C�X�y�b�N�f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R�R���F�t��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s�P�T�O�r�iMITSUBISHI�F�t���f�B�X�v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R�S���FDVD-RAM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e�|�c�P�O�Q�i�c�i�o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R�U���F�f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>�b�Q�O�O�O�y�n�n�l�i�n�k�x�l�o�t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R�W���F�����[�o�u��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��������a�������@�r�l�a�|�Q�R�O�m�e�Q�i�x�m�ʃp�[�\�i��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S�S���F��e�ʃ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r�b�|�t�Q�O�f�s�u�i���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S�U���F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u�|�Q�X�c�q�w�T�i�r�n�m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S�V���F�����ȃ��f�B�A�ҁ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s�`�T�O���i�x�`�l�`�g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e�P�X�T�i�O�H�j�F�P�X�^�b�q�s�^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s�P�S�P�w�i�O�H�j�F�t��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c�s�P�W�P�r�i�O�H�j�F�t���f�B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D-U27E�iLogitec�j�F�Q�V�f�a�̊O�t SCSI 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